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PRILOGA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Območne zbornice Koroška, ki ga je sprejel Upravni odbor  dne 19.01.2010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NIMALNA VSEBINA PRIJAVE NA REGIONALNO RAVE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NOVNI PODATKI O PREDLAGATELJU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ična številka pravne osebe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rektor </w:t>
            </w:r>
            <w:r>
              <w:rPr>
                <w:rFonts w:cs="Calibri" w:ascii="Calibri" w:hAnsi="Calibri"/>
                <w:sz w:val="22"/>
                <w:szCs w:val="22"/>
              </w:rPr>
              <w:t>/ predsednik uprave(ime, priimek, naziv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(ime in priimek, funkcija, elektronski naslov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govor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(ime in priimek, funkcija, elektronski naslov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</w:t>
      </w:r>
    </w:p>
    <w:p>
      <w:pPr>
        <w:pStyle w:val="Heading1"/>
        <w:rPr/>
      </w:pPr>
      <w:r>
        <w:rPr/>
        <w:t>PODATKI  O  INOVACIJI  IN  AVTORJ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1133"/>
        <w:gridCol w:w="993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Naslov projekta/inovacije  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Avtor(ji) – nosilec (ci) inovacij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(ime in priimek avtorja-jev)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Čas trajanja razvojnih aktivnost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aj: </w:t>
            </w: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atum začetka praktične uporabe inovaci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elotna vlaganja v inovacij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Kratek opis inovacije v slovenskem jeziku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do 1000 znakov)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Kratek opis inovacije v angleškem jeziku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do 500 znakov) - ni nujen element prijave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Tahoma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novacija je bila organizirano in profesionalno podpr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__Fieldmark__21_199456659"/>
            <w:bookmarkStart w:id="1" w:name="__Fieldmark__21_199456659"/>
            <w:bookmarkEnd w:id="1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" w:name="__Fieldmark__22_199456659"/>
            <w:bookmarkStart w:id="3" w:name="__Fieldmark__22_199456659"/>
            <w:bookmarkEnd w:id="3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torju poznano stanje razvoja sorodnih ali enakih inovaci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 konkurenci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atentnih bazah in drugih virih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stopnje inventivnosti predloga (izvirnost in stopnja možne zaščite v smislu varstva pravic intelektualne lastnine; </w:t>
            </w:r>
            <w:r>
              <w:rPr>
                <w:rFonts w:cs="Calibri" w:ascii="Calibri" w:hAnsi="Calibri"/>
                <w:sz w:val="22"/>
                <w:szCs w:val="22"/>
              </w:rPr>
              <w:t>nivo tehnične, programske ali organizacijske rešitve ipd.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seže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ičakova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 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jnostnih učinkov inovacije na inovacijski sistem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ovacija je spodbudila razvoj inovacijskega sistema v podjetju, spodbudila je interdisciplinarnost pri inoviranju, spodbudila sodelovanje z razvojno-raziskovalnimi institucijami …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činkov inovacije na okol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vpliv inovacije na URM, URE, zmanjšanje emisij TGP, vpliv inovacije na počutje uporabnika, vpliv inovacije na okolje, na varnost pri delu …) 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e: </w:t>
      </w:r>
      <w:r>
        <w:fldChar w:fldCharType="begin">
          <w:ffData>
            <w:name w:val="Besedilo39 Copy 27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odgovorne oseb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1:00Z</dcterms:created>
  <dc:creator>kupnik</dc:creator>
  <dc:description/>
  <cp:keywords/>
  <dc:language>en-US</dc:language>
  <cp:lastModifiedBy>kupnik</cp:lastModifiedBy>
  <cp:lastPrinted>2007-01-10T10:44:00Z</cp:lastPrinted>
  <dcterms:modified xsi:type="dcterms:W3CDTF">2011-01-31T07:51:00Z</dcterms:modified>
  <cp:revision>2</cp:revision>
  <dc:subject/>
  <dc:title> </dc:title>
</cp:coreProperties>
</file>